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40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ABOGADO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ANA ROJAS L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OLINA ABANTO VI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LOS MONTORO QUITORÁN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DE CONOCIMIENTOS SE REALIZARA EL DÍA VIERNES 30 DE SETIEMBRE DEL 2011 A LAS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5:00 HOR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52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9-29T22:52:00Z</dcterms:modified>
  <cp:revision>2</cp:revision>
  <dc:subject/>
  <dc:title/>
</cp:coreProperties>
</file>